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6 do zarządzenia nr 14 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ecyzja o przyjęciu na studia niestacjonarne II stop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technika Warszawska  </w:t>
        <w:tab/>
        <w:tab/>
        <w:tab/>
        <w:tab/>
        <w:tab/>
        <w:tab/>
        <w:t xml:space="preserve">     Warszawa,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Rekrut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</w:t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Nr kandydata 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 E C Y Z J A Nr </w:t>
      </w:r>
      <w:r>
        <w:rPr>
          <w:i/>
          <w:sz w:val="22"/>
          <w:szCs w:val="22"/>
        </w:rPr>
        <w:t>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69 ust. 10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Komisja Rekrutacyjna Wydziału/Kolegium ………………………………………………….. przyjmuje Pana/Panią na I rok studiów niestacjonarnych drugiego stopnia rozpoczynających się dnia..............., na wydziale/w kolegium..........................................., kierunku .........................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godnie z uchwałą Senatu Politechniki Warszawskiej nr ........................... z dnia ............................. do wydania pozytywnej decyzji o przyjęciu na studia niestacjonarne drugiego  stopnia wymagane było terminowe złożenie wymaganej dokumentacji oraz zakwalifikowanie na studia przez wydziałową/kolegialną komisję rekrutacyj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 spełnił te wymagania i został przyjęty na stud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Od niniejszej decyzji przysługuje odwołanie do Uczelnianej Komisji Rekrutacyjnej w terminie 14 dni od dnia jej doręczenia, za pośrednictwem Komisji Rekrutacyjnej Wydziału/Kolegium…………………………………………………..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Komisji – </w:t>
      </w:r>
      <w:r>
        <w:rPr>
          <w:i/>
          <w:sz w:val="22"/>
          <w:szCs w:val="22"/>
        </w:rPr>
        <w:t>stopień, imię i nazwisko</w:t>
      </w:r>
      <w:r>
        <w:rPr>
          <w:sz w:val="22"/>
          <w:szCs w:val="22"/>
        </w:rPr>
        <w:t xml:space="preserve">          Przewodniczący Komisji – </w:t>
      </w:r>
      <w:r>
        <w:rPr>
          <w:i/>
          <w:sz w:val="22"/>
          <w:szCs w:val="22"/>
        </w:rPr>
        <w:t>stopień, 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dresat </w:t>
      </w:r>
      <w:r>
        <w:rPr>
          <w:i/>
          <w:sz w:val="20"/>
          <w:szCs w:val="20"/>
        </w:rPr>
        <w:t xml:space="preserve">(do rąk własnych za pokwitowaniem lub listem poleconym za zwrotnym potwierdzeniem odbioru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3:00Z</dcterms:created>
  <dc:creator>B.A.</dc:creator>
  <dc:description/>
  <cp:keywords/>
  <dc:language>en-US</dc:language>
  <cp:lastModifiedBy>hlechnio</cp:lastModifiedBy>
  <cp:lastPrinted>2013-04-23T17:02:00Z</cp:lastPrinted>
  <dcterms:modified xsi:type="dcterms:W3CDTF">2013-04-24T14:20:00Z</dcterms:modified>
  <cp:revision>4</cp:revision>
  <dc:subject/>
  <dc:title>Załącznik nr 1 do Zarządzenia nr</dc:title>
</cp:coreProperties>
</file>